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едующему  МАДОУ г. Мурманска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шлаковой Елене Викт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ФИО родителя (законного представителя)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___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льготу по родительской плате за моего ребенка 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 ребенка, групп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.к. 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снование для предоставлении льготы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согласно предоставленных документов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«___»_________________ 20_ г.                  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едующему  МАДОУ г. Мурманска №1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шлаковой Елене Викт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ФИО родителя (законного представителя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___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льготу по родительской плате за моего ребенка 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 ребенка, групп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.к. 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снование для предоставлении льготы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согласно предоставленных документов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___»_________________ 20_ г.                   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2:00Z</dcterms:created>
  <dc:creator>ss</dc:creator>
  <dc:description/>
  <cp:keywords/>
  <dc:language>en-US</dc:language>
  <cp:lastModifiedBy>UserCrossD</cp:lastModifiedBy>
  <cp:lastPrinted>2017-03-24T10:25:00Z</cp:lastPrinted>
  <dcterms:modified xsi:type="dcterms:W3CDTF">2020-11-17T06:56:00Z</dcterms:modified>
  <cp:revision>19</cp:revision>
  <dc:subject/>
  <dc:title/>
</cp:coreProperties>
</file>