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.09.2024                                                                                         № 186 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793"/>
        <w:gridCol w:w="212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1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редняя лог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4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3.09.2024                                                                                         № 188- ОД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182"/>
        <w:gridCol w:w="230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-старш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9.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03.09.2024                                                                                         № 190 - 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360"/>
        <w:gridCol w:w="2268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03.09.2024                                                                                         № 193 - 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360"/>
        <w:gridCol w:w="2268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9.2024                                                                                                          № 198- 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360"/>
        <w:gridCol w:w="2268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9.2024                                                                                         № 202- 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218"/>
        <w:gridCol w:w="2977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адшая 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24                                                                                         № 205- 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360"/>
        <w:gridCol w:w="2835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ль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0.09.2024                                                                                         № 207- 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360"/>
        <w:gridCol w:w="2268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средне/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9.2024                                                                                         № 209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793"/>
        <w:gridCol w:w="212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09.2024                                                                                         № 213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182"/>
        <w:gridCol w:w="230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адш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1.09.2024                                                                                         № 216 - 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360"/>
        <w:gridCol w:w="2268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9.2024                                                                                         № 220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793"/>
        <w:gridCol w:w="212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/стар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9.2024                                                                                         № 221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182"/>
        <w:gridCol w:w="230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ль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9.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24                                                                                         № 224- 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360"/>
        <w:gridCol w:w="2268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9.2024                                                                                         № 226 - ОД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793"/>
        <w:gridCol w:w="212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09.2024                                                                                         № 229 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182"/>
        <w:gridCol w:w="230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ль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9.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24                                                                                         № 239 - 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360"/>
        <w:gridCol w:w="2268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лад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24.09.2024                                                                                         № 241 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793"/>
        <w:gridCol w:w="212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07.10.2024                                                                                         № 260 - 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182"/>
        <w:gridCol w:w="230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лог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10.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24                                                                                         № 262 - 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360"/>
        <w:gridCol w:w="2268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 комб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10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0.2024                                                                                         № 267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182"/>
        <w:gridCol w:w="230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 комб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0.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24                                                                                         № 270 - 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360"/>
        <w:gridCol w:w="2268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0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24                                                                                         № 271 -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793"/>
        <w:gridCol w:w="212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0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24                                                                                         № 273 - 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182"/>
        <w:gridCol w:w="230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ль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.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24                                                                                         № 281- 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360"/>
        <w:gridCol w:w="2268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0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24                                                                                         № 295- 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360"/>
        <w:gridCol w:w="2268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1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8.11.2024                                                                                         № 317 - ОД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793"/>
        <w:gridCol w:w="212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/стар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1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2.2024                                                                                         № 328- 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182"/>
        <w:gridCol w:w="230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ль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12.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25                                                                                         № 2 - 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360"/>
        <w:gridCol w:w="2268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1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1.2025                                                                                                  № 4 - 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360"/>
        <w:gridCol w:w="2268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яя логопед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1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.01.2025                                                                                           №  8 - ОД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793"/>
        <w:gridCol w:w="2126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ИТЕТ ПО ОБРАЗОВА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МУРМ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Г.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1.2025                                                                                         № 9 - 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г. Мурманск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182"/>
        <w:gridCol w:w="2304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ников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зачисления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льна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1.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29:00Z</dcterms:created>
  <dc:creator>User</dc:creator>
  <dc:description/>
  <cp:keywords/>
  <dc:language>en-US</dc:language>
  <cp:lastModifiedBy>UserCrossD</cp:lastModifiedBy>
  <cp:lastPrinted>2020-11-03T09:42:00Z</cp:lastPrinted>
  <dcterms:modified xsi:type="dcterms:W3CDTF">2025-01-27T11:41:00Z</dcterms:modified>
  <cp:revision>112</cp:revision>
  <dc:subject/>
  <dc:title/>
</cp:coreProperties>
</file>